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Committee Meeting</w:t>
      </w:r>
    </w:p>
    <w:p>
      <w:pPr>
        <w:pStyle w:val="Normal"/>
        <w:jc w:val="center"/>
        <w:rPr/>
      </w:pPr>
      <w:r>
        <w:rPr/>
        <w:t>6.00pm 8</w:t>
      </w:r>
      <w:r>
        <w:rPr>
          <w:vertAlign w:val="superscript"/>
        </w:rPr>
        <w:t>th</w:t>
      </w:r>
      <w:r>
        <w:rPr/>
        <w:t xml:space="preserve"> June 2014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Kev, Chloe, Emma, Bianca, Charlene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David, Bianca, Cathy, Rose, Cath, Charlotte, Hayley, Cat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&amp;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vilion</w:t>
            </w:r>
            <w:r>
              <w:rPr/>
              <w:t xml:space="preserve"> – No movement</w:t>
            </w:r>
          </w:p>
          <w:p>
            <w:pPr>
              <w:pStyle w:val="Normal"/>
              <w:rPr/>
            </w:pPr>
            <w:r>
              <w:rPr/>
              <w:t>Outline produced for the fairness of invitation to tender for the Pavilion</w:t>
            </w:r>
          </w:p>
          <w:p>
            <w:pPr>
              <w:pStyle w:val="Normal"/>
              <w:rPr/>
            </w:pPr>
            <w:r>
              <w:rPr/>
              <w:t>Speak with Roger regarding movement on the project</w:t>
            </w:r>
          </w:p>
          <w:p>
            <w:pPr>
              <w:pStyle w:val="Normal"/>
              <w:rPr/>
            </w:pPr>
            <w:r>
              <w:rPr/>
              <w:t>£43,000 has been secure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ail sent but still no rep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2,503.23</w:t>
            </w:r>
          </w:p>
          <w:p>
            <w:pPr>
              <w:pStyle w:val="Normal"/>
              <w:rPr/>
            </w:pPr>
            <w:r>
              <w:rPr>
                <w:b/>
              </w:rPr>
              <w:t>Carnival Funding</w:t>
            </w:r>
            <w:r>
              <w:rPr/>
              <w:t xml:space="preserve"> - £ 21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wish Ball 2014 – 1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ickets reserved now 5. Feedback is the ticket price is too expens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lour theme will be burgund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ickets arrived and in the pubs &amp; hair dresse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£10 in advance, £12.50 on the doo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dvert on the web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ood to be done by Nicola Smith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lloons to be arranged – burgundy, cream &amp; sil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RR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nival – 12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me – Holywood &amp; Films</w:t>
            </w:r>
          </w:p>
          <w:p>
            <w:pPr>
              <w:pStyle w:val="TextBody"/>
              <w:rPr/>
            </w:pPr>
            <w:r>
              <w:rPr/>
              <w:t>Foo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enland Chippy, agreed £100 still to pay u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urger Van (Louise) £100 still to pay us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Donuts, Ice Cream &amp; PA (reduced PA charge – us still to pay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Jolly Farmers £100 still to pay u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andy Floss Peop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izza Peop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ield Logistic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rquee – Peter [Hilgay] contacted. Full marquee’s and arena &amp; fencing all the same price as last event £TBA still to pa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ay Mcallister – First Ai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ilets – Sorted (Donated by Force 1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rena Entertainme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g Show – Contact Jul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ug of War. Christy for the rope (Littleport Leisure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ancing - Anita Cornish not availab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ancing – Melody asked, info tb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oomba – Amy – Downham Sport Cent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elicopter display (Louise Sisley’s neighbour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heel Barrow Racing Slalom – Travis Perkins agreed for hire. Large water container require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Music Entertainme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Buccaneer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rtha’s Woo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ip Fin Mechano Brother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hil Crawfor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ll Legge for the trailer for the stadium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Stalls &amp; Field Fu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iddies 5 A Side – Reeve to run U9’s &amp; U11’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WI – Sue Hilton to have cake stall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urch(s) Canon Stuart Morri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un Fair – Not availab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elly Wanging – In doubt due to Spike’s kne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raft Stalls Current Count: 16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ee Lady should be prese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ouncy Castle (Sharman’s hire, maybe ‘Bounce’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ok a duck?  Ask Tin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ocess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eart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loats: Playgroup, School, Village Hall, Swish, Youth Club, Swish float idea – Toy Story (collect card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vent Noti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ad Closure – 12.30 to 1.30pm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lly Pope happy to lead procession with big orange tractor. He’ll contact others for around 6ish other vehicle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ay Mcallister might be able to get a vehicle with blue flashy light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LFM + Bear wish to attend, assuming their schedule allow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utchinson Lorry/trailer to be mentione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eleb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urphy Twins – They will if they can but preseason and loan games may get in the way. Can only know nearer the time. NB: Another celeb option advisab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lypas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ck Blackall secured a BBMF flypast - Donat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undraising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Bingo – Tina Feltwell has volunteered to run the remaining carnival Bingo’s. Next Bingo dates are 2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 J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, HV, RR, KR, C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J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J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  <w:t>BC</w:t>
            </w:r>
          </w:p>
          <w:p>
            <w:pPr>
              <w:pStyle w:val="Normal"/>
              <w:rPr/>
            </w:pPr>
            <w:r>
              <w:rPr/>
              <w:t>Swis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JP/C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MickBlack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, CF</w:t>
            </w:r>
          </w:p>
          <w:p>
            <w:pPr>
              <w:pStyle w:val="Normal"/>
              <w:rPr/>
            </w:pPr>
            <w:r>
              <w:rPr/>
              <w:t>DF, CF</w:t>
            </w:r>
          </w:p>
          <w:p>
            <w:pPr>
              <w:pStyle w:val="Normal"/>
              <w:rPr/>
            </w:pPr>
            <w:r>
              <w:rPr/>
              <w:t>DF, C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fibrillator </w:t>
            </w:r>
            <w:r>
              <w:rPr/>
              <w:t>to talk about next meeting.</w:t>
            </w:r>
          </w:p>
          <w:p>
            <w:pPr>
              <w:pStyle w:val="IndexHeading"/>
              <w:rPr/>
            </w:pPr>
            <w:r>
              <w:rPr/>
              <w:t>Geoff Norman on a Committee in Littleport has offered a unit to the vill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Swish BBQ:</w:t>
            </w:r>
            <w:r>
              <w:rPr>
                <w:b w:val="false"/>
              </w:rPr>
              <w:t xml:space="preserve"> Date proposed is Aug 3</w:t>
            </w:r>
            <w:r>
              <w:rPr>
                <w:b w:val="false"/>
                <w:vertAlign w:val="superscript"/>
              </w:rPr>
              <w:t>rd</w:t>
            </w:r>
            <w:r>
              <w:rPr>
                <w:b w:val="false"/>
              </w:rPr>
              <w:t>, 3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Ideas:</w:t>
            </w:r>
          </w:p>
          <w:p>
            <w:pPr>
              <w:pStyle w:val="Normal"/>
              <w:rPr/>
            </w:pPr>
            <w:r>
              <w:rPr/>
              <w:t>Theme Park</w:t>
            </w:r>
          </w:p>
          <w:p>
            <w:pPr>
              <w:pStyle w:val="Normal"/>
              <w:rPr/>
            </w:pPr>
            <w:r>
              <w:rPr/>
              <w:t>Panto - To investigate the free scripts available</w:t>
            </w:r>
          </w:p>
          <w:p>
            <w:pPr>
              <w:pStyle w:val="Normal"/>
              <w:rPr/>
            </w:pPr>
            <w:r>
              <w:rPr/>
              <w:t>Swish Calendar</w:t>
            </w:r>
          </w:p>
          <w:p>
            <w:pPr>
              <w:pStyle w:val="Normal"/>
              <w:rPr/>
            </w:pPr>
            <w:r>
              <w:rPr/>
              <w:t>Treasure Hunt/Bouncy Castle</w:t>
            </w:r>
          </w:p>
          <w:p>
            <w:pPr>
              <w:pStyle w:val="Normal"/>
              <w:rPr/>
            </w:pPr>
            <w:r>
              <w:rPr/>
              <w:t>Murder Mystery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ul Hitchcock at British Sugar, </w:t>
            </w:r>
          </w:p>
          <w:p>
            <w:pPr>
              <w:pStyle w:val="Normal"/>
              <w:rPr/>
            </w:pPr>
            <w:r>
              <w:rPr/>
              <w:t>£300 has been secured and paid into the Swish ac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rd Sale –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</w:t>
            </w:r>
            <w:r>
              <w:rPr/>
              <w:t>–Regular dates confirm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HSGT4, 1</w:t>
            </w:r>
            <w:r>
              <w:rPr>
                <w:vertAlign w:val="superscript"/>
              </w:rPr>
              <w:t>st</w:t>
            </w:r>
            <w:r>
              <w:rPr/>
              <w:t xml:space="preserve"> Nov - </w:t>
            </w:r>
          </w:p>
          <w:p>
            <w:pPr>
              <w:pStyle w:val="Normal"/>
              <w:rPr/>
            </w:pPr>
            <w:r>
              <w:rPr/>
              <w:t>KJ Entertainment booked as hosts</w:t>
            </w:r>
          </w:p>
          <w:p>
            <w:pPr>
              <w:pStyle w:val="Normal"/>
              <w:rPr/>
            </w:pPr>
            <w:r>
              <w:rPr/>
              <w:t>Silly dance for the beginning of HS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Bus – Tues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</w:t>
            </w:r>
          </w:p>
          <w:p>
            <w:pPr>
              <w:pStyle w:val="IndexHeading"/>
              <w:rPr/>
            </w:pPr>
            <w:r>
              <w:rPr/>
              <w:t>Norfolk County Council Bus detail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urch Vandalism</w:t>
            </w:r>
            <w:r>
              <w:rPr/>
              <w:t xml:space="preserve"> – It has come to Swish’s attention that a window needs replacing at the Church due to vandalism. A goodwill sum of £200 to be p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Rose then Dave</w:t>
            </w:r>
          </w:p>
          <w:p>
            <w:pPr>
              <w:pStyle w:val="Normal"/>
              <w:rPr/>
            </w:pPr>
            <w:r>
              <w:rPr/>
              <w:t>Phone to be charged &amp; left on at all times. David to hold the phone when not in used for a project, again still left on at all time (apart from at nigh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Emm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ext meetin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uesday 08/07/14, 7.30pm – 5 Church 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1:00Z</dcterms:created>
  <dc:creator>david fletcher</dc:creator>
  <dc:description/>
  <cp:keywords/>
  <dc:language>en-US</dc:language>
  <cp:lastModifiedBy>David</cp:lastModifiedBy>
  <cp:lastPrinted>2014-04-10T13:48:00Z</cp:lastPrinted>
  <dcterms:modified xsi:type="dcterms:W3CDTF">2014-06-08T22:16:00Z</dcterms:modified>
  <cp:revision>51</cp:revision>
  <dc:subject/>
  <dc:title>Southery Wish Committee Meeting</dc:title>
</cp:coreProperties>
</file>