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7.30pm 22</w:t>
      </w:r>
      <w:r>
        <w:rPr>
          <w:vertAlign w:val="superscript"/>
        </w:rPr>
        <w:t>nd</w:t>
      </w:r>
      <w:r>
        <w:rPr/>
        <w:t xml:space="preserve"> April 2014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Jeff, Sam, Claire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David, Charlene, Bianca, Cathy, Rose, Kev, Cath, Charlotte, Emma, Hayley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Minor changes requir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&amp;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Speak with Roger regarding movement on the project</w:t>
            </w:r>
          </w:p>
          <w:p>
            <w:pPr>
              <w:pStyle w:val="Normal"/>
              <w:rPr/>
            </w:pPr>
            <w:r>
              <w:rPr/>
              <w:t>£43,000 has been secured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ail sent but still no rep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643.29 + £122.64 – 500 – 62.70 (£2,203.23 Provisional)</w:t>
            </w:r>
          </w:p>
          <w:p>
            <w:pPr>
              <w:pStyle w:val="Normal"/>
              <w:rPr/>
            </w:pPr>
            <w:r>
              <w:rPr>
                <w:b/>
              </w:rPr>
              <w:t>Carnival Funding</w:t>
            </w:r>
            <w:r>
              <w:rPr/>
              <w:t xml:space="preserve"> - £ 15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lour theme will be burgund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ckets arrived and in the pubs &amp; hair dress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£10 in advance, £12.50 on the doo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dvert on the web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od to be done by Nicola Smith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lloons to be arranged – burgundy, cream &amp; 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nival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me – Holywood &amp; Films</w:t>
            </w:r>
          </w:p>
          <w:p>
            <w:pPr>
              <w:pStyle w:val="TextBody"/>
              <w:rPr/>
            </w:pPr>
            <w:r>
              <w:rPr/>
              <w:t>F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nland Chippy, agreed £100 still to pay 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urger Van (Louise) £100 still to pay 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nuts &amp; PA (reduced PA charge – us still to pay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Jolly Farmers £100 still to pay u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ield Logistic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quee – Peter [Hilgay] contacted. Full marquee’s and arena &amp; fencing all the same price as last event £TBA still to pa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– First Ai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ile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rena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g Show – Contact Juli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ug of War. Christy for the rop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ncing - Anita Cornish not avail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ancing – Melody asked, info tb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oomba – not avail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elicopter display (Louise Sisley’s neighbour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heel Barrow Racing Slalom – Contact Hire c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Music Entertain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Buccane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rtha’s Woo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ip Fin Mechano Broth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diu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hil Crawfor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ll Legge for the trailer for the stadiu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Stalls &amp; Field Fu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ddies 5 A Side – Reeve to run U9’s &amp; U11’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WI – Sue Hilton to have cake stall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hurch(s) Canon Stuart Morri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un Fair – Contact Reggie Bug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elly Wanging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raft Stalls Current Count: 16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ocessi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arts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loats: Playgroup, School, Village Hall, Swish, Youth Club, Swish float idea – Toy Story (collect card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ent Noti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ad Closure – 12.30 to 1.30pm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illy Pope happy to lead procession with big orange tractor. He’ll contact others for around 6ish other vehicle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ay Mcallister might be able to get a vehicle with blue flashy light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LFM + Bear wish to attend, assuming their schedule allow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eleb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urphy Twins – They will if they can but preseason and loan games may get in the way. Can only know nearer the time. NB: Another celeb option advisab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lypa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ck Blackall has secured a BBMF flypas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undraising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ingo – Tina Feltwell has volunteered to run the remaining carnival Bingo’s. Next Bingo dates are 30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 M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/>
              <w:t>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HV, RR, KR, 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Swis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EP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Booked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TBA(DF)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MickBlack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  <w:p>
            <w:pPr>
              <w:pStyle w:val="Normal"/>
              <w:rPr/>
            </w:pPr>
            <w:r>
              <w:rPr/>
              <w:t>DF, C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Bingo 2</w:t>
            </w:r>
            <w:r>
              <w:rPr>
                <w:vertAlign w:val="superscript"/>
              </w:rPr>
              <w:t>nd</w:t>
            </w:r>
            <w:r>
              <w:rPr/>
              <w:t xml:space="preserve"> May 2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£122.64 ra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ibrillator </w:t>
            </w:r>
            <w:r>
              <w:rPr/>
              <w:t>to talk about next meeting.</w:t>
            </w:r>
          </w:p>
          <w:p>
            <w:pPr>
              <w:pStyle w:val="IndexHeading"/>
              <w:rPr/>
            </w:pPr>
            <w:r>
              <w:rPr/>
              <w:t>Geoff Norman on a Committee in Littleport has offered a unit to the vil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BQ:</w:t>
            </w:r>
            <w:r>
              <w:rPr>
                <w:b w:val="false"/>
              </w:rPr>
              <w:t xml:space="preserve"> Long over due and about time we had 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 -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  <w:p>
            <w:pPr>
              <w:pStyle w:val="Normal"/>
              <w:rPr/>
            </w:pPr>
            <w:r>
              <w:rPr/>
              <w:t>Murder Myste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ul Hitchcock at British Sugar, </w:t>
            </w:r>
            <w:hyperlink r:id="rId2">
              <w:r>
                <w:rPr>
                  <w:rStyle w:val="InternetLink"/>
                </w:rPr>
                <w:t>paul.hitchcock@britishsugar.com</w:t>
              </w:r>
            </w:hyperlink>
            <w:r>
              <w:rPr/>
              <w:t>, to request cash donation to put toward the carnival.</w:t>
            </w:r>
          </w:p>
          <w:p>
            <w:pPr>
              <w:pStyle w:val="Normal"/>
              <w:rPr/>
            </w:pPr>
            <w:r>
              <w:rPr/>
              <w:t>Request sent. £300 has been earmarked and just needs to be sancti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d Sale –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</w:t>
            </w:r>
            <w:r>
              <w:rPr/>
              <w:t>– Went ok. Raised over £130 and donated to the school. Regular dates T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HSGT4, 1</w:t>
            </w:r>
            <w:r>
              <w:rPr>
                <w:vertAlign w:val="superscript"/>
              </w:rPr>
              <w:t>st</w:t>
            </w:r>
            <w:r>
              <w:rPr/>
              <w:t xml:space="preserve"> Nov - </w:t>
            </w:r>
          </w:p>
          <w:p>
            <w:pPr>
              <w:pStyle w:val="Normal"/>
              <w:rPr/>
            </w:pPr>
            <w:r>
              <w:rPr/>
              <w:t>KJ Entertainment booked as hosts</w:t>
            </w:r>
          </w:p>
          <w:p>
            <w:pPr>
              <w:pStyle w:val="Normal"/>
              <w:rPr/>
            </w:pPr>
            <w:r>
              <w:rPr/>
              <w:t>Silly dance for the beginning of HS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r Bus – Tues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</w:t>
            </w:r>
          </w:p>
          <w:p>
            <w:pPr>
              <w:pStyle w:val="IndexHeading"/>
              <w:rPr/>
            </w:pPr>
            <w:r>
              <w:rPr/>
              <w:t>Norfolk County Council Bus detail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ath</w:t>
            </w:r>
          </w:p>
          <w:p>
            <w:pPr>
              <w:pStyle w:val="Normal"/>
              <w:rPr/>
            </w:pPr>
            <w:r>
              <w:rPr/>
              <w:t>Phone to be charged &amp; left on at all times. David to hold the phone when not in used for a project, again still left on at all time (apart from at nigh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mm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ext meeti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uesday 10/06/14, 7.30pm – 5 Church 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hitchcock@britishsug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4-04-10T13:48:00Z</cp:lastPrinted>
  <dcterms:modified xsi:type="dcterms:W3CDTF">2014-05-13T20:30:00Z</dcterms:modified>
  <cp:revision>48</cp:revision>
  <dc:subject/>
  <dc:title>Southery Wish Committee Meeting</dc:title>
</cp:coreProperties>
</file>