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Committee Meeting</w:t>
      </w:r>
    </w:p>
    <w:p>
      <w:pPr>
        <w:pStyle w:val="Normal"/>
        <w:jc w:val="center"/>
        <w:rPr/>
      </w:pPr>
      <w:r>
        <w:rPr/>
        <w:t>7pm 11</w:t>
      </w:r>
      <w:r>
        <w:rPr>
          <w:vertAlign w:val="superscript"/>
        </w:rPr>
        <w:t>th</w:t>
      </w:r>
      <w:r>
        <w:rPr/>
        <w:t xml:space="preserve"> February 2014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Colin, Jeff, Charlotte, Sam, Charlene, Bianca, Cath, Cathy, Rose, Emma, Hayley, Kev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Claire,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&amp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vilion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Outline produced for the fairness of invitation to tender for the Pavilion</w:t>
            </w:r>
          </w:p>
          <w:p>
            <w:pPr>
              <w:pStyle w:val="Normal"/>
              <w:rPr/>
            </w:pPr>
            <w:r>
              <w:rPr/>
              <w:t>No movemen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£43,000 has been secu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2,628.46</w:t>
            </w:r>
          </w:p>
          <w:p>
            <w:pPr>
              <w:pStyle w:val="Normal"/>
              <w:rPr/>
            </w:pPr>
            <w:r>
              <w:rPr>
                <w:b/>
              </w:rPr>
              <w:t>Carnival Funding</w:t>
            </w:r>
            <w:r>
              <w:rPr/>
              <w:t xml:space="preserve"> - £ 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wish Ball 2014 – 1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lour theme will be burgun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nival – 12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me – Holywood &amp; Films</w:t>
            </w:r>
          </w:p>
          <w:p>
            <w:pPr>
              <w:pStyle w:val="TextBody"/>
              <w:rPr/>
            </w:pPr>
            <w:r>
              <w:rPr/>
              <w:t>Foo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enland Chippy, agreed £100 pitch fe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urger Van (Louise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nuts coming with the PA (reduced PA charge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Jolly Farmer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ld White Bell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ield Logistic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rquee – Peter [Hilgay] contacted. Full marquee’s and arena &amp; fencing all the same price as last eve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ay Mcallister – First Ai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rena Entertainme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g Show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ug of Wa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ancing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oomb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Music Entertainme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Buccaneer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rtha’s Woo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Stalls &amp; Field Fu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iddies 5 A Side – Reeve to be contacte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WI – Sue Hilton contacted, and will bring it up at the next meeting in March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urch(s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un Fai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ocess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ntact Beart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vent Noti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ad Closure – 12.30 to 1.30pm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lly Pope happy to lead procession with big orange tractor. He’ll contact others for around 6ish other vehicle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ay Mcallister might be able to get a vehicle with blue flashy light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eleb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urphy Twins – They will if they can but preseason and loan games may get in the way. Can only know nearer the time. NB: Another celeb option advisab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lypas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ck Blackall will contact his contact and aim for anything at 2pm[ish]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undraising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Bingo – Tina Feltwell has volunteered to run the remaining carnival Bingo’s. Next Bingo dates are 2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Feb &amp; 2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Ma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, HV, RR, KR, C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, CF</w:t>
            </w:r>
          </w:p>
          <w:p>
            <w:pPr>
              <w:pStyle w:val="Normal"/>
              <w:rPr/>
            </w:pPr>
            <w:r>
              <w:rPr/>
              <w:t>DF, CF</w:t>
            </w:r>
          </w:p>
          <w:p>
            <w:pPr>
              <w:pStyle w:val="Normal"/>
              <w:rPr/>
            </w:pPr>
            <w:r>
              <w:rPr/>
              <w:t>DF, C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fibrillator </w:t>
            </w:r>
            <w:r>
              <w:rPr/>
              <w:t>to talk about next meeting.</w:t>
            </w:r>
          </w:p>
          <w:p>
            <w:pPr>
              <w:pStyle w:val="IndexHeading"/>
              <w:rPr/>
            </w:pPr>
            <w:r>
              <w:rPr/>
              <w:t>Geoff Norman on a Committee in Littleport has offered a unit to the vill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Ideas:</w:t>
            </w:r>
          </w:p>
          <w:p>
            <w:pPr>
              <w:pStyle w:val="Normal"/>
              <w:rPr/>
            </w:pPr>
            <w:r>
              <w:rPr/>
              <w:t>Theme Park</w:t>
            </w:r>
          </w:p>
          <w:p>
            <w:pPr>
              <w:pStyle w:val="Normal"/>
              <w:rPr/>
            </w:pPr>
            <w:r>
              <w:rPr/>
              <w:t>Panto - To investigate the free scripts available</w:t>
            </w:r>
          </w:p>
          <w:p>
            <w:pPr>
              <w:pStyle w:val="Normal"/>
              <w:rPr/>
            </w:pPr>
            <w:r>
              <w:rPr/>
              <w:t>Swish Calendar</w:t>
            </w:r>
          </w:p>
          <w:p>
            <w:pPr>
              <w:pStyle w:val="Normal"/>
              <w:rPr/>
            </w:pPr>
            <w:r>
              <w:rPr/>
              <w:t>Treasure Hunt/BBQ/Bouncy Castle</w:t>
            </w:r>
          </w:p>
          <w:p>
            <w:pPr>
              <w:pStyle w:val="Normal"/>
              <w:rPr/>
            </w:pPr>
            <w:r>
              <w:rPr/>
              <w:t>Murder Mystery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Cath</w:t>
            </w:r>
          </w:p>
          <w:p>
            <w:pPr>
              <w:pStyle w:val="Normal"/>
              <w:rPr/>
            </w:pPr>
            <w:r>
              <w:rPr/>
              <w:t>Phone to be charged &amp; left on at all times. David to hold the phone when not in used for a project, again still left on at all time (apart from at nigh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Cath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ext meetin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GM Tuesday 18/03/14, 8.00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1:00Z</dcterms:created>
  <dc:creator>david fletcher</dc:creator>
  <dc:description/>
  <dc:language>en-US</dc:language>
  <cp:lastModifiedBy>david fletcher</cp:lastModifiedBy>
  <cp:lastPrinted>2014-02-11T17:47:00Z</cp:lastPrinted>
  <dcterms:modified xsi:type="dcterms:W3CDTF">2014-02-11T22:25:00Z</dcterms:modified>
  <cp:revision>39</cp:revision>
  <dc:subject/>
  <dc:title>Southery Wish Committee Meeting</dc:title>
</cp:coreProperties>
</file>