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AGM Committee Meeting</w:t>
      </w:r>
    </w:p>
    <w:p>
      <w:pPr>
        <w:pStyle w:val="Normal"/>
        <w:jc w:val="center"/>
        <w:rPr/>
      </w:pPr>
      <w:r>
        <w:rPr/>
        <w:t>10am 15</w:t>
      </w:r>
      <w:r>
        <w:rPr>
          <w:vertAlign w:val="superscript"/>
        </w:rPr>
        <w:t>th</w:t>
      </w:r>
      <w:r>
        <w:rPr/>
        <w:t xml:space="preserve"> September 2013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Charlene, Colin, Jeff, Emma, David, Kev, Sam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Cath, Cathy T, Charlotte, Bianca, Rose, Claire, Hay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&amp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vilion</w:t>
            </w:r>
            <w:r>
              <w:rPr/>
              <w:t xml:space="preserve"> – Parish council agreed to give £1000.00, letter received.</w:t>
            </w:r>
          </w:p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2,663.4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tball &amp; Football Kits. </w:t>
            </w:r>
          </w:p>
          <w:p>
            <w:pPr>
              <w:pStyle w:val="Normal"/>
              <w:rPr/>
            </w:pPr>
            <w:r>
              <w:rPr/>
              <w:t>Picture going in this week to Lynn N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plication – </w:t>
            </w:r>
            <w:r>
              <w:rPr/>
              <w:t>For repairs to a shed roof and paint the shed.  Comple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 – 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act for the Ball 2014 has now been booked at a cost of £200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vid to pass on information on the act to Cath so she can confirm if payment require before the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 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dieval banquet in the hall – </w:t>
            </w:r>
            <w:r>
              <w:rPr>
                <w:b w:val="false"/>
              </w:rPr>
              <w:t>Date 16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November Hall booked and bands booked, both to be pai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amily night, starts 7pm to sit down 7.30p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ind out cost of a cooked pig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st of bread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ames for kids and Adult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vertise in the Village Vo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ice ticket be worked ou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team Haley, Rose, Cath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, 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M, RR</w:t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CR &amp; B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nival – TB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quires a Public meeting a.s.a.p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Date needs to be in School term, school closes 2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July, so 19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July is looking good a week after the bal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ccounts – Swish &amp; Carnival accounts need to be separate.  Easy to do exactly as we have done every other event, i.e. If we raise £185 some to Swish and some to Carnival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Carnival Committee needs to be a Swish Sub committee, as we </w:t>
            </w:r>
            <w:r>
              <w:rPr/>
              <w:t>have</w:t>
            </w:r>
            <w:r>
              <w:rPr>
                <w:b w:val="false"/>
              </w:rPr>
              <w:t xml:space="preserve"> to have non-Swish peeps on board.  This can be done at the public meeting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nyone who wants to be on the committee, please commit earlier, rather then later. These have put there names forward Cath, Haley, Rose &amp; Kevi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eeds of thought as to events, points of interest, stalls, performer etc.  I‘d like to see some form of re-enactment society who can (maybe) demonstrate in the arena – i.e. medieval, Napoleonic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ion to the Parish Council for the electric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tters required of thanks to Parish Council and Rustic Warehouse - ask David if d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Facebook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ease like the new page and request all your friends to like. 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l events to be advertise on the new p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ar boot –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8am 12pm (set up 7am)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ter for pubs</w:t>
            </w:r>
          </w:p>
          <w:p>
            <w:pPr>
              <w:pStyle w:val="Normal"/>
              <w:rPr/>
            </w:pPr>
            <w:r>
              <w:rPr/>
              <w:t>Cath is organising a village drop, leaflets will be dropped off at committee members homes with the road names.</w:t>
            </w:r>
          </w:p>
          <w:p>
            <w:pPr>
              <w:pStyle w:val="Normal"/>
              <w:rPr/>
            </w:pPr>
            <w:r>
              <w:rPr/>
              <w:t>Everyone spread the word about the event; there will be hot food to purchase on the d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tioner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ne person to purchase stationery stock items, Hayley agreed to do this. Ink black and colour, Laminator pouches et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ngo</w:t>
            </w:r>
            <w:r>
              <w:rPr>
                <w:b w:val="false"/>
              </w:rPr>
              <w:t xml:space="preserve"> - 2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Octob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 has asked David to take the lead on this bing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 games FREE to the over 60’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nly 2 flyers (no free swish flyer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ngo, Raffle &amp; Tombola prizes to 5 Church Lan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 late to advertise in the village voice so poster to go up after the Car Boot Sal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sk Sam for her previous Bingo pos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&amp; 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ristmas Tri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se to look at dates and get into the Village Voice for October/November once confir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Secret Santa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ed a new Santa, as Barry has lost weight.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k Stuart Jo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&amp;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rop Box</w:t>
            </w:r>
          </w:p>
          <w:p>
            <w:pPr>
              <w:pStyle w:val="Normal"/>
              <w:rPr/>
            </w:pPr>
            <w:r>
              <w:rPr/>
              <w:t>Ask David to look into if 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or to talk about next meeting.</w:t>
            </w:r>
          </w:p>
          <w:p>
            <w:pPr>
              <w:pStyle w:val="Normal"/>
              <w:rPr/>
            </w:pPr>
            <w:r>
              <w:rPr/>
              <w:t>Geoff Norman on a Committee in Littleport has offered a unit to the vill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 -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BQ/Bouncy Castle</w:t>
            </w:r>
          </w:p>
          <w:p>
            <w:pPr>
              <w:pStyle w:val="Normal"/>
              <w:rPr/>
            </w:pPr>
            <w:r>
              <w:rPr/>
              <w:t>Murder Mystery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ath</w:t>
            </w:r>
          </w:p>
          <w:p>
            <w:pPr>
              <w:pStyle w:val="Normal"/>
              <w:rPr/>
            </w:pPr>
            <w:r>
              <w:rPr/>
              <w:t>Phone to be charged &amp; left on at all times. David to hold the phone when not in used for a project, again still left on at all 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Cath</w:t>
            </w:r>
          </w:p>
          <w:p>
            <w:pPr>
              <w:pStyle w:val="Heading2"/>
              <w:rPr/>
            </w:pPr>
            <w:r>
              <w:rPr/>
              <w:t xml:space="preserve">Next meeting – </w:t>
            </w:r>
            <w:r>
              <w:rPr>
                <w:b w:val="false"/>
              </w:rPr>
              <w:t>It was agreed Sunday morning or evening is not a good time, so agreed weeknight evenings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here TBA and phone Charlotte when confirmed, Tuesday 15/10/13, 6.4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3-10-13T13:46:00Z</dcterms:modified>
  <cp:revision>32</cp:revision>
  <dc:subject/>
  <dc:title>Southery Wish Committee Meeting</dc:title>
</cp:coreProperties>
</file>