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rFonts w:cs="Times New Roman" w:ascii="Times New Roman" w:hAnsi="Times New Roman"/>
          <w:b/>
          <w:color w:val="000000"/>
        </w:rPr>
        <w:t>Swish Meeting – 25</w:t>
      </w:r>
      <w:r>
        <w:rPr>
          <w:rFonts w:cs="Times New Roman" w:ascii="Times New Roman" w:hAnsi="Times New Roman"/>
          <w:b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 September 20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ma, Cath, Claire, Rose, Kevin, Jeff, Charlene, Sam, Bee and David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bsen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arlotte and 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date on actions from Minutes from the las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Statement - 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£1376.46 =£39 from photo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ish Council Meeting update – Ros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to report Rose unable to go to next meeting Kevin going in her place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to ask the Parish Council- Can tents be put up on the playing fields for a music fest e.g. sleepover.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er Trip Thursday 18th August - 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urn out even with the weather,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ffle was well received,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was ok for the length of journey - some seat a bit sm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£7.0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o do it again next year - Hunstanton aga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er Activity Street dancing Thursday 1st September - Charlotte, Be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0 people turn up in total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er children really enjoyed the class, they requested a weekly clas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nce teacher is willing to do an hour class before Zumba on a Wednesday, Swish would sub, charge the kids £2. To have fortnightly classes, opposite week to Youth Club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ests from Questionnaire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day to do Christmas shopping bus –Thursday and Norwich and Cambridge for the destination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ays out suggestions: Skegness, Bury St Edmunds, Wells Next to the Sea, Pantomime at Christmas and Sherringham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 prices people says to cheap and about right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had been to at least one other Swish event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vents they would like Swish to put on: Mums Night, Car boot on the playing field, Carnival Day and more events that involve all age group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ays Swish can benefit the village, Christmas food parcels, gift for the over 65’s and start up a group o do up, clean and use the village hall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ur advertising is working, with the Village Voice coming top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very pleased with the work Swish are doing, bring the village together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were discussed from the results of the questionnair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Southery School are putting on a Panto, they have asked for help. The Swish team will donate there tim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parcels for over Sixties - to ask the over sixty club, if they could help with who would want a hamper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rFonts w:cs="Times New Roman" w:ascii="Times New Roman" w:hAnsi="Times New Roman"/>
        </w:rPr>
        <w:t>Free Bingo for over sixties, the next Swish bingo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ristmas Bus Ros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quotes for Cambridge and Norwich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pdate on facebook as needs to be sorted before next meeting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ther Christmas - 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ask Barry and Chri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ll children in the village,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go into the village voic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gif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sweet for children who were misse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Years Eve -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to design the poster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in aid of the Carniva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xt Year’s Events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 Bell Rally - Car or Treasure Hunt on foo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 Night - Rose to do, Charlene to ask Colin as he knows someon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rFonts w:cs="Times New Roman" w:ascii="Times New Roman" w:hAnsi="Times New Roman"/>
        </w:rPr>
        <w:t>Ball -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still waiting to here from KJ Entertainment, Kevin to chas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Southery Youths Club thank you for the donation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toilet opening will be in the Lynn News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Southery School Shopping evening – Tombola by 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x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 OWB 5.45p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50:00Z</dcterms:created>
  <dc:creator>David</dc:creator>
  <dc:description/>
  <dc:language>en-US</dc:language>
  <cp:lastModifiedBy>david fletcher</cp:lastModifiedBy>
  <dcterms:modified xsi:type="dcterms:W3CDTF">2011-10-15T10:45:00Z</dcterms:modified>
  <cp:revision>8</cp:revision>
  <dc:subject/>
  <dc:title/>
</cp:coreProperties>
</file>