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wish Meeting – 17th July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ma, Cath, Claire F, Rose, Hayley, Kevin, Sam, Charlotte, Charlene,  Bee ,Colin, 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bs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avid, Jef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date on actions from Minutes from the las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vilion - Emma to contact man about fund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Statement - 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599.67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h Council Meeting update -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ema Denise Skills is interested in starting up a village training, would like Swish to be invalid not sure how, Rose will ask her to complete an application for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d Night update - Charlen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f people arriving at 4pm ready for 5pm Kevin to ask them to start  of earlier. 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polines for up to 13 year olds we get 15% of the takings, Kevin is in contact with the man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a to contact fair growing people to see if they have there own lighting.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e bridged Claire R had no respond from Thetford, she is trying Methwold.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 Johns Ambulance are coming Hayley confirmed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leads Colin and Charlotte asking for 110 volt leads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ig marquees and chairs (old hall chairs)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s required bring what you can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s Claire R to ask Glazeswin, if not she has 2 bins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Q Steve and Colin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nty castle £1.50 for all day from 4pm Meghan, Jodie, Emily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g of war 4pm Jeff £20 per team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ys Cath and Emma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eshments Charlotte and Bee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ky dip and Bottle hoop Claire F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onut and shoot Football Rose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n drop and hock a duck Sam after 4pm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bing wall still to confirm - Bee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update David has the write up, let Cath know so can update Facebook.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 at feltwell Road and both A10 Claire F, Rose and Charlene - </w:t>
      </w:r>
    </w:p>
    <w:p>
      <w:pPr>
        <w:pStyle w:val="Normal"/>
        <w:tabs>
          <w:tab w:val="clear" w:pos="720"/>
          <w:tab w:val="left" w:pos="863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 to drop board to Claire F Monda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ilets have been confirme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get to the field 9.30am onward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JPEG to 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 Trip  Thursday 18th August -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 is booked £10 more so £170 as drop off and pick up from old and new Hunstanton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ice 2 weeks after the tri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3 per seat 70 sea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am start leaving 4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le on coac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er to Claire R for School ba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JPEG to 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 Activity - Charlotte, Bee Thursday 1st Septembe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et dance workshop for under 12 years old at Village H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8 years 10am to 12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2 years 12.30 to 2.3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2 each with refreshm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ing applica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 for Primary School £200, everyone agreed ye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to update site phone numb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n 07909 680 6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ne 07540 0824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ire R 07804 6647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wish 07983 162684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nival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 is 18th July 7pm village hall Cath attending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 2012 looking at changing the date, Kevin checking with KJ on dates then to tell Bee then to check on the hall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th August 2011 OWB 5.45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