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wish Meeting – 10th May 2011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res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mma, Cath, Claire F, Rose, Hayley, Kevin, Sam, Charlotte, David, Charlene,  Bee and Jeff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Absent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lin, Claire Roon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date on actions from Minutes from the last meeting</w:t>
        <w:tab/>
        <w:t>Ac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spaper still looking into</w:t>
        <w:tab/>
        <w:tab/>
        <w:tab/>
        <w:tab/>
        <w:tab/>
        <w:tab/>
        <w:tab/>
        <w:tab/>
        <w:tab/>
        <w:t>Colin Be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ilion we have planning perme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 given information from the parish council about the playing field appellation money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inancial Statement - Cat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306.52 plu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500 andrew bi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00 British Suga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Ball update - Emma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mall lose but a very enjoyable nigh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do anything on a bank holiday weekend again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not to donation this time as no profi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co - Emma name &amp; address to Claire 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ke - Bee name &amp; address to Claire 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a to do a write up and give to David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s food for next year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ball to by called a Dance, or an Evening with Swish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er date for next year Ball on 7th July Booked and Bee to project manag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vin to check with KJ Entertainment to see if free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Summer fete Stall update - Rose and Clair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21.00 taken £10 taken out to pay for st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se asked for more face paints to be purchased. Rose to do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zy sand cost £98 but still have 44 to be sold at the out door event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arish Council Meeting update - Ros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 is now on the Parish Counci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s Everett please how well the Swish Bingo wen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ning permeant granted for the pavilion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Themed Night update - Charlen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 to start advertis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otball shoot out as a possible gam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ne to give details to David for write up and to go and help design the  poster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g of war rope Bee ha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mbola to be done by the Tina Feltwell -Carnival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le by David/Kevin - Fat Blok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uncy castle, surf board booked by Kevin depot payed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rt 1pm until 7pm for music and bar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vin to look into sound syste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 knows an ex disco may be able to loan the system she will check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g of war by Jeff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es by Emma and Cath for 2 hour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rren contacted Emma given 15% of the takings, he has swing Boats, spinning Cups, Adult bouncer Castle. CRB check and insurance to be checked if yes then Emma to book, find out how much power required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zy sand and Candy floss stall by Charlott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ma to do licenc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 Nic know the time change - Claire F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bing wall friend of Bee as a possibl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are coming with marqu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ummer Trip  18th August - Hayley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did questioned if to do because of funds, Swish did give 2 tickets away at  Bingo and they have been asked when it will be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60 for a 70 seats school bu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3 a seat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le to be done on the bu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ley to book the bu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ummer Activity - Charlotte, Bee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dult - 1 to 8 under 5 year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dult - 1 to 12,  5 years to 12 years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£100 for float, Bee will look at cost for school hall and village hal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hours for little one then 2 hours for the older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ing at the last week of the summer holiday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Carnival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wish to have a stall/float. 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otte to represent Swish.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y other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inted yellow and bla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st responder is being dropp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 bloke sponsorship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ext Meeting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th July 2011 OWB 5.45pm</w:t>
      </w:r>
    </w:p>
    <w:p>
      <w:pPr>
        <w:pStyle w:val="Normal"/>
        <w:tabs>
          <w:tab w:val="clear" w:pos="720"/>
          <w:tab w:val="left" w:pos="7371" w:leader="none"/>
        </w:tabs>
        <w:ind w:right="15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th August 2011 OWB 5.45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