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1554" w:hanging="0"/>
        <w:jc w:val="center"/>
        <w:rPr/>
      </w:pPr>
      <w:r>
        <w:rPr>
          <w:sz w:val="28"/>
        </w:rPr>
        <w:t>Swish Meeting – 2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August 2010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color w:val="000000"/>
        </w:rPr>
      </w:pPr>
      <w:r>
        <w:rPr>
          <w:b/>
          <w:color w:val="000000"/>
        </w:rPr>
        <w:t>Present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color w:val="000000"/>
        </w:rPr>
      </w:pPr>
      <w:r>
        <w:rPr>
          <w:color w:val="000000"/>
        </w:rPr>
        <w:t>Emma, Jeff, Sam, Cathy, Claire R, David, Kevin, Charlotte, Sam, Debs, Hayley, Rose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right="1552" w:hanging="0"/>
        <w:rPr/>
      </w:pPr>
      <w:r>
        <w:rPr/>
        <w:t>Absent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color w:val="000000"/>
        </w:rPr>
      </w:pPr>
      <w:r>
        <w:rPr>
          <w:color w:val="000000"/>
        </w:rPr>
        <w:t>Charlene, Colin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20"/>
          <w:tab w:val="left" w:pos="7371" w:leader="none"/>
        </w:tabs>
        <w:ind w:right="1552" w:hanging="0"/>
        <w:rPr/>
      </w:pPr>
      <w:r>
        <w:rPr>
          <w:sz w:val="28"/>
        </w:rPr>
        <w:t>Points Of Business</w:t>
      </w:r>
      <w:r>
        <w:rPr/>
        <w:tab/>
        <w:t>Action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Old White Bell and bad blood, following a conversation between Jeff and Peter.  It was realised that we (Swish) may have been a little too harsh considering how many small things they have done, including tickets, bar, disco, etc.  It was decided that a single point of contact for all requests to the OWB be made by their best customer.</w:t>
        <w:tab/>
        <w:t>DF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Confidentiality Discussion. It was discussed that meetings should be kept completely confidential as well as completely open.  It was decided that we should give people the opportunity to attend a meeting if they so desire but we’d reserve the right to have a private part to a meeting.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It was agreed we needed a confidentiality policy.</w:t>
        <w:tab/>
        <w:t>DV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A case by case basis may be necessary for individual applications.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Application form revisited regarding the confidentiality (by 27/08/10)</w:t>
        <w:tab/>
        <w:t>DF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 xml:space="preserve">Project Leaders.  It was agreed that a single point of contact for each project, no matter what it’s size, is designated.  The person in question will be responsible for running and project managing that project.  </w:t>
        <w:tab/>
        <w:t>All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b/>
          <w:b/>
          <w:sz w:val="28"/>
        </w:rPr>
      </w:pPr>
      <w:r>
        <w:rPr/>
        <w:t xml:space="preserve">FAT4.  It was decided that how Swish ‘works’ is not how Mr Vigar would like to run things, i.e.: raise money for Swish to then spend on something specific as designated by FAT4. </w:t>
        <w:tab/>
        <w:t>JP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b/>
          <w:b/>
          <w:bCs/>
        </w:rPr>
      </w:pPr>
      <w:r>
        <w:rPr/>
        <w:br/>
      </w:r>
      <w:r>
        <w:rPr>
          <w:b/>
          <w:bCs/>
        </w:rPr>
        <w:t>Wild West Night</w:t>
        <w:tab/>
      </w:r>
      <w:r>
        <w:rPr/>
        <w:t>EP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The permission from the council has been granted.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Posters have been added to Dents and around the village.</w:t>
      </w:r>
    </w:p>
    <w:p>
      <w:pPr>
        <w:pStyle w:val="Heading1"/>
        <w:tabs>
          <w:tab w:val="clear" w:pos="720"/>
          <w:tab w:val="left" w:pos="7371" w:leader="none"/>
        </w:tabs>
        <w:ind w:right="155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7371" w:leader="none"/>
        </w:tabs>
        <w:ind w:right="1552" w:hanging="0"/>
        <w:rPr/>
      </w:pPr>
      <w:r>
        <w:rPr/>
        <w:t>Next Meetings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Sunday 12</w:t>
      </w:r>
      <w:r>
        <w:rPr>
          <w:vertAlign w:val="superscript"/>
        </w:rPr>
        <w:t>th</w:t>
      </w:r>
      <w:r>
        <w:rPr/>
        <w:t xml:space="preserve"> September 2010 7pm at OWB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Sunday 17</w:t>
      </w:r>
      <w:r>
        <w:rPr>
          <w:vertAlign w:val="superscript"/>
        </w:rPr>
        <w:t>th</w:t>
      </w:r>
      <w:r>
        <w:rPr/>
        <w:t xml:space="preserve"> October 2010 7pm at OW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371" w:leader="none"/>
      </w:tabs>
      <w:ind w:right="1552" w:hanging="0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371" w:leader="none"/>
      </w:tabs>
      <w:ind w:right="1552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371" w:leader="none"/>
      </w:tabs>
      <w:ind w:right="155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6:14:00Z</dcterms:created>
  <dc:creator>David</dc:creator>
  <dc:description/>
  <dc:language>en-US</dc:language>
  <cp:lastModifiedBy>David</cp:lastModifiedBy>
  <dcterms:modified xsi:type="dcterms:W3CDTF">2010-08-22T16:26:00Z</dcterms:modified>
  <cp:revision>5</cp:revision>
  <dc:subject/>
  <dc:title>Swish Meeting – 18th April 2010</dc:title>
</cp:coreProperties>
</file>