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4" w:hanging="0"/>
        <w:jc w:val="center"/>
        <w:rPr/>
      </w:pPr>
      <w:r>
        <w:rPr>
          <w:sz w:val="28"/>
        </w:rPr>
        <w:t>Swish Meeting –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Jeff, Sam, Cathy, Claire R, David, Kevin, Charlotte, Sam, Debs, 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Charlene, Colin, 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Update on actions from Minutes from the last meeting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ank you letters – Complete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efib unit – Still outstanding, will be ready for 12</w:t>
      </w:r>
      <w:r>
        <w:rPr>
          <w:vertAlign w:val="superscript"/>
        </w:rPr>
        <w:t>th</w:t>
      </w:r>
      <w:r>
        <w:rPr/>
        <w:t xml:space="preserve"> Sep meeting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itchford festival – Still outstanding</w:t>
        <w:tab/>
        <w:t>SS, C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Littleport Show – Still outstanding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inancial Repor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hoto’s have raised another £99.0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otal in the bank currently  £1203.24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  <w:sz w:val="28"/>
        </w:rPr>
      </w:pPr>
      <w:r>
        <w:rPr>
          <w:sz w:val="28"/>
        </w:rPr>
        <w:t>Points Of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</w:r>
      <w:r>
        <w:rPr>
          <w:b/>
          <w:bCs/>
        </w:rPr>
        <w:t>Wild West Nigh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raw bales – still not acquired.  Sharman and Chris Satchwell to be approached</w:t>
        <w:tab/>
        <w:t>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ender for the field to be done Mon/Tue 16</w:t>
      </w:r>
      <w:r>
        <w:rPr>
          <w:vertAlign w:val="superscript"/>
        </w:rPr>
        <w:t>th</w:t>
      </w:r>
      <w:r>
        <w:rPr/>
        <w:t>/17</w:t>
      </w:r>
      <w:r>
        <w:rPr>
          <w:vertAlign w:val="superscript"/>
        </w:rPr>
        <w:t>th</w:t>
      </w:r>
      <w:r>
        <w:rPr/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ocks – Still on course.  Need to be retrived when they are ready.</w:t>
        <w:tab/>
        <w:t>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Layout plan to be drafted so we have an idea of where everything goes</w:t>
        <w:tab/>
        <w:t>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alls – Hoseshoes stall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left="709" w:right="1552" w:hanging="0"/>
        <w:rPr/>
      </w:pPr>
      <w:r>
        <w:rPr/>
        <w:t>Air rifles and Crossbow stall.  Swish to get 30% takings</w:t>
        <w:tab/>
        <w:t>KR</w:t>
      </w:r>
    </w:p>
    <w:p>
      <w:pPr>
        <w:pStyle w:val="Normal"/>
        <w:tabs>
          <w:tab w:val="clear" w:pos="720"/>
          <w:tab w:val="left" w:pos="7371" w:leader="none"/>
        </w:tabs>
        <w:ind w:left="709" w:right="1552" w:hanging="0"/>
        <w:rPr/>
      </w:pPr>
      <w:r>
        <w:rPr/>
        <w:t>Pony riding from 5 to 6.30pm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left="709" w:right="1552" w:hanging="0"/>
        <w:rPr/>
      </w:pPr>
      <w:r>
        <w:rPr/>
        <w:t>Bouncy Castle</w:t>
      </w:r>
    </w:p>
    <w:p>
      <w:pPr>
        <w:pStyle w:val="Normal"/>
        <w:tabs>
          <w:tab w:val="clear" w:pos="720"/>
          <w:tab w:val="left" w:pos="7371" w:leader="none"/>
        </w:tabs>
        <w:ind w:left="709" w:right="1552" w:hanging="0"/>
        <w:rPr/>
      </w:pPr>
      <w:r>
        <w:rPr/>
        <w:t>Face painting (KJ Entertainments £30 charge)</w:t>
        <w:br/>
        <w:t>Rodeo Bull</w:t>
        <w:br/>
        <w:t>Money at the bottles – 2 bottles to be purchased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left="709" w:right="1552" w:hanging="0"/>
        <w:rPr/>
      </w:pPr>
      <w:r>
        <w:rPr/>
        <w:t>Prizes also required for purchase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all’s to be manned as follows;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BQ – CF, Steve R, Deb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orseshoes – 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ony Rides – EP, 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ouncy Castle – HV, 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ace Painting – 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isco – KR (DF)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Table (and baby minding service) – CM</w:t>
      </w:r>
    </w:p>
    <w:p>
      <w:pPr>
        <w:pStyle w:val="Heading3"/>
        <w:ind w:right="1552" w:hanging="0"/>
        <w:rPr/>
      </w:pPr>
      <w:r>
        <w:rPr/>
        <w:t>Fun Day Tabl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ggestion of the defib unit on the table along with application form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 suggestion box to be made available for everyone.</w:t>
        <w:tab/>
        <w:t>RR, C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info leaflet to be created.</w:t>
        <w:tab/>
        <w:t>HV (RR)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</w:r>
      <w:r>
        <w:rPr>
          <w:b/>
          <w:bCs/>
        </w:rPr>
        <w:t>Southery’s Got Tal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Leaflet has been designed and a drop will be organised </w:t>
      </w:r>
      <w:r>
        <w:rPr>
          <w:i/>
          <w:iCs/>
        </w:rPr>
        <w:t>after</w:t>
      </w:r>
      <w:r>
        <w:rPr/>
        <w:t xml:space="preserve"> the Wild West Night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Entertainment – Disco </w:t>
        <w:tab/>
        <w:t>KR, 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ood – Chip van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Judges – Spike, Pete Smith, Nigel Bird and Claire Rooney all agreed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ace painting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alloons – Balloon man not availabl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affle – Agreed but with limited prizes</w:t>
        <w:tab/>
        <w:t>TB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ew bunting required for the evening</w:t>
        <w:tab/>
        <w:t>C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cores from the judges to be kept confidential on the nigh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</w:r>
      <w:r>
        <w:rPr>
          <w:b/>
          <w:bCs/>
        </w:rPr>
        <w:t>Bingo</w:t>
      </w:r>
      <w:r>
        <w:rPr/>
        <w:br/>
        <w:t>Sike has agreed to be caller for the evening and is availabl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</w:r>
      <w:r>
        <w:rPr>
          <w:b/>
          <w:bCs/>
        </w:rPr>
        <w:t>Applications for funding</w:t>
      </w:r>
      <w:r>
        <w:rPr/>
        <w:br/>
        <w:t xml:space="preserve">Request has come from the Parish Council for a donation for a graffiti wall to be installed at the playing field.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ommittee would like to make a donation but we would like to know how much money would be required.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ish A Thon 4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eve needs to be made aware that Swish will probably have raised the money and even have purchased the defib unit before FAT4</w:t>
        <w:tab/>
        <w:t>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Events need to be sorted sooner for 2011 so the necessary plans can be made for next year.</w:t>
        <w:tab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2</w:t>
      </w:r>
      <w:r>
        <w:rPr>
          <w:vertAlign w:val="superscript"/>
        </w:rPr>
        <w:t>th</w:t>
      </w:r>
      <w:r>
        <w:rPr/>
        <w:t xml:space="preserve"> September 2010 7pm at OW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7</w:t>
      </w:r>
      <w:r>
        <w:rPr>
          <w:vertAlign w:val="superscript"/>
        </w:rPr>
        <w:t>th</w:t>
      </w:r>
      <w:r>
        <w:rPr/>
        <w:t xml:space="preserve"> October 2010 7pm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09:00Z</dcterms:created>
  <dc:creator>David</dc:creator>
  <dc:description/>
  <dc:language>en-US</dc:language>
  <cp:lastModifiedBy>David</cp:lastModifiedBy>
  <dcterms:modified xsi:type="dcterms:W3CDTF">2010-08-15T20:16:00Z</dcterms:modified>
  <cp:revision>24</cp:revision>
  <dc:subject/>
  <dc:title>Swish Meeting – 18th April 2010</dc:title>
</cp:coreProperties>
</file>