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554" w:hanging="0"/>
        <w:jc w:val="center"/>
        <w:rPr/>
      </w:pPr>
      <w:r>
        <w:rPr>
          <w:sz w:val="28"/>
        </w:rPr>
        <w:t>Swish Meeting –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10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b/>
          <w:color w:val="000000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Emma, Jeff, Sam, Cathy, Claire R, Rose, David, Kevin, Charlotte, Sam, Debs, Hayley, Charlene, 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552" w:hanging="0"/>
        <w:rPr/>
      </w:pPr>
      <w:r>
        <w:rPr/>
        <w:t>Ab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  <w:t>n/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Update on actions from Minutes from the last meeting</w:t>
        <w:tab/>
        <w:t>Acti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ank you letter - Claire Roon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n Hand. Awaiting for amount raised from the ball to put on the letters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Defibrillator - Cath Robso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Public Liability – 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t as expensive as first thought.  £150 for £1m public liability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Witchford festival – Sa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nvestigation of process and takings</w:t>
        <w:tab/>
        <w:t>Colin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Littleport show – 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Application form – Dav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On the site to be downloaded for all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Skateboard ramp – 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ot going to happen due to excessive funding requirement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3"/>
        <w:ind w:right="1552" w:hanging="0"/>
        <w:rPr/>
      </w:pPr>
      <w:r>
        <w:rPr/>
        <w:t>Financial Repor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mount raised from the b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901.50 + photo sales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otal in the bank currently  £1154.24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  <w:sz w:val="28"/>
        </w:rPr>
      </w:pPr>
      <w:r>
        <w:rPr>
          <w:sz w:val="28"/>
        </w:rPr>
        <w:t>Points Of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 xml:space="preserve">3) PHOTO’S </w:t>
        <w:br/>
        <w:t>Orders etc – Dav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eeded a total of a minimum of 20 orders for pics, have now reached that amount and will be placing the order this week.</w:t>
        <w:tab/>
        <w:t>DF</w:t>
        <w:br/>
        <w:br/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 xml:space="preserve">4) WILD WEST NIGHT </w:t>
        <w:br/>
        <w:t>Venue’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Playing field requires Parish Council approval, if not achieved then the village hall will suffic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Entertainm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The band from the Ball are available for the same pric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Foo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Council?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ttendee’s required for the council meeting</w:t>
        <w:tab/>
        <w:t>H,SS, EP, J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ab/>
        <w:t>RR, 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Leaflet created with Wild West Night advertising and will have the next few events added too.  Back of the leaflet to also have a brief overview of Swish.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istribution of leaflets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br/>
        <w:t>5) SOUTHERY’S GOT TAL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Date set is November 20th</w:t>
        <w:br/>
        <w:t>Talent entry forms – Swish logo needs to be entered onto the form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Entertainment</w:t>
        <w:b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ood</w:t>
        <w:br/>
        <w:t>Ask Micks Plaice for the food for the evening,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Entrance fe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£5 still seems reasonable.</w:t>
        <w:b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Format</w:t>
        <w:br/>
        <w:t xml:space="preserve">As before.  Nominee’s for judges need to be considered.  </w:t>
        <w:tab/>
        <w:t>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Names – Peter Smith, Nigel Bird, Claire Rooney, Spik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Compares remain the sam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equire disco equipment from OWB</w:t>
        <w:tab/>
        <w:t>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Ask balloon man if he’s available</w:t>
        <w:tab/>
        <w:t>K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ame format as before with regard to table decoration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6) BINGO</w:t>
        <w:br/>
        <w:t>Date  29</w:t>
      </w:r>
      <w:r>
        <w:rPr>
          <w:vertAlign w:val="superscript"/>
        </w:rPr>
        <w:t>th</w:t>
      </w:r>
      <w:r>
        <w:rPr/>
        <w:t xml:space="preserve"> October – only date we can do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t>Prizes</w:t>
        <w:br/>
        <w:t>Letter to be created to send to anyone.  To be made available online once approved by all</w:t>
        <w:tab/>
        <w:t>EP/D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ingo Calle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pike to be asked.  Otherwise Jeff</w:t>
        <w:tab/>
        <w:t>DF</w:t>
        <w:b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Refreshment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Usual stuff.</w:t>
        <w:br/>
        <w:br/>
        <w:t>7) SUE JENN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…</w:t>
      </w:r>
      <w:r>
        <w:rPr/>
        <w:t xml:space="preserve">has asked for a table top sale involved by Swish.  </w:t>
        <w:tab/>
        <w:t>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Has asked if Swish would take over the yearly sports events organisations.</w:t>
        <w:tab/>
        <w:t>E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br/>
        <w:br/>
        <w:t>8) DONATIONS</w:t>
        <w:br/>
        <w:t>What to do with the money raised from the b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Ideas required from everyone, but we need to ask people for ideas.</w:t>
        <w:tab/>
        <w:t>All</w:t>
        <w:tab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Any other busines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Barn bash. Anyone going on the 7</w:t>
      </w:r>
      <w:r>
        <w:rPr>
          <w:vertAlign w:val="superscript"/>
        </w:rPr>
        <w:t>th</w:t>
      </w:r>
      <w:r>
        <w:rPr/>
        <w:t xml:space="preserve"> August, can have the tents put up the day before on the 6</w:t>
      </w:r>
      <w:r>
        <w:rPr>
          <w:vertAlign w:val="superscript"/>
        </w:rPr>
        <w:t>th</w:t>
      </w:r>
      <w:r>
        <w:rPr/>
        <w:t xml:space="preserve"> Aug.</w:t>
        <w:tab/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7371" w:leader="none"/>
        </w:tabs>
        <w:ind w:right="1552" w:hanging="0"/>
        <w:rPr/>
      </w:pPr>
      <w:r>
        <w:rPr/>
        <w:t>Next Meeting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5</w:t>
      </w:r>
      <w:r>
        <w:rPr>
          <w:vertAlign w:val="superscript"/>
        </w:rPr>
        <w:t>th</w:t>
      </w:r>
      <w:r>
        <w:rPr/>
        <w:t xml:space="preserve"> August 2010 7pm at OWB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/>
      </w:pPr>
      <w:r>
        <w:rPr/>
        <w:t>Sunday 19</w:t>
      </w:r>
      <w:r>
        <w:rPr>
          <w:vertAlign w:val="superscript"/>
        </w:rPr>
        <w:t>th</w:t>
      </w:r>
      <w:r>
        <w:rPr/>
        <w:t xml:space="preserve"> September 2010 7pm at OW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right="1552" w:hanging="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1" w:leader="none"/>
      </w:tabs>
      <w:ind w:right="1552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ind w:right="15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09:00Z</dcterms:created>
  <dc:creator>David</dc:creator>
  <dc:description/>
  <dc:language>en-US</dc:language>
  <cp:lastModifiedBy>David</cp:lastModifiedBy>
  <dcterms:modified xsi:type="dcterms:W3CDTF">2010-07-25T20:03:00Z</dcterms:modified>
  <cp:revision>16</cp:revision>
  <dc:subject/>
  <dc:title>Swish Meeting – 18th April 2010</dc:title>
</cp:coreProperties>
</file>