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54" w:hanging="0"/>
        <w:jc w:val="center"/>
        <w:rPr/>
      </w:pPr>
      <w:r>
        <w:rPr>
          <w:sz w:val="28"/>
        </w:rPr>
        <w:t>Swish Meeting –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 201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b/>
          <w:color w:val="000000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Emma, Jeff, Sam, Cathy, Claire R, Rose, David, Kevin, Charlotte, Sam, Debs Hayley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552" w:hanging="0"/>
        <w:rPr/>
      </w:pPr>
      <w:r>
        <w:rPr/>
        <w:t>Ab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Charlene, Col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Update on actions from Minutes from the last meeting</w:t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Donation bucket. Agreed to go in the bar. Sign printed to the effect.</w:t>
        <w:tab/>
        <w:t>C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An MDF Masquerade Mask to be constructed and then </w:t>
        <w:tab/>
        <w:t>Col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ainted/decorated. Agreement for method of affixing in the hall.</w:t>
        <w:tab/>
        <w:t>RR, C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Running order decided.  Write up and distributed.</w:t>
        <w:tab/>
        <w:t>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JD Signs for the Swish posters.  Design to be produced with ideas.</w:t>
        <w:tab/>
        <w:t>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/>
      </w:pPr>
      <w:r>
        <w:rPr/>
        <w:t>Financial Repor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ank account in the process of being created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otal balance now stands at just under £50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bCs/>
        </w:rPr>
      </w:pPr>
      <w:r>
        <w:rPr>
          <w:b/>
          <w:bCs/>
        </w:rPr>
        <w:t>B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Magician to walk around during the evening to be researched. Price, expectancy level, etc.</w:t>
        <w:tab/>
        <w:t>R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tamps for those as proof of entrance</w:t>
        <w:tab/>
        <w:t>C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ottle up the wall, £1 closest wins.</w:t>
        <w:tab/>
        <w:t>R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hone of radio stations for advertising</w:t>
        <w:tab/>
        <w:t>J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Lights will need collecting from the college.</w:t>
        <w:tab/>
        <w:t>Kev, J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H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and arrives to set up at 6.30p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ath’s getting to the hall at 8.30am.  All hands to the pumps!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ll to the Hall at 7p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David &amp; Claire 01366 377715, 07919 902902, 07709 606948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Kevin 07500 154063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Rose 07910 661024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am 07738 418095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Hayley 07773 271205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harlotte 07788 934252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ath 07709 775025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Emma 07919 867103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>
          <w:b w:val="false"/>
          <w:b w:val="false"/>
          <w:sz w:val="28"/>
        </w:rPr>
      </w:pPr>
      <w:r>
        <w:rPr>
          <w:sz w:val="28"/>
        </w:rPr>
        <w:t>Points Of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hank you letters need to be created and posted asap for those that have donated to Swish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icholsons 10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ger 5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Mick &amp; Annies Plaice 5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JD Signs - Sign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ell - Food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KJ Catering - champagn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ab/>
        <w:t>Claire 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wish has been approached regarding buying a defibulator.  More research is required.</w:t>
        <w:tab/>
        <w:t>Cath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wish has been approached by Danielle Beaton (and father) for putting on a music festival in the playing field.  Public liability needs to be investigated.</w:t>
        <w:tab/>
        <w:t>Haley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Wychford have started their own music festival.  Logistics need to be investigated.</w:t>
        <w:tab/>
        <w:t>Sa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wish has been approached by the mums of the toddlers group to bring back the Southery festival.  Public liability to be investigated.</w:t>
        <w:tab/>
        <w:t>Hayley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Littleport show run their own festival, logistics investigated.</w:t>
        <w:tab/>
        <w:t>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pplication form.  Changes have been made and will be implemented.  After the changes the form will be posted on the web site.</w:t>
        <w:tab/>
        <w:t>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Issue was raised for the skateboard ramp to be provided for the kids at the playing field.  Investigation to take place as to costs.  Sue Jennings has already raised £700 although costs seem to be far higher than expected.</w:t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one</w:t>
        <w:tab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Next Meet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July 2010 7pm at OW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right="1552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ind w:right="1552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ind w:right="1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09:00Z</dcterms:created>
  <dc:creator>David</dc:creator>
  <dc:description/>
  <dc:language>en-US</dc:language>
  <cp:lastModifiedBy>David</cp:lastModifiedBy>
  <dcterms:modified xsi:type="dcterms:W3CDTF">2010-06-20T19:16:00Z</dcterms:modified>
  <cp:revision>3</cp:revision>
  <dc:subject/>
  <dc:title>Swish Meeting – 18th April 2010</dc:title>
</cp:coreProperties>
</file>