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1552" w:hanging="0"/>
        <w:rPr/>
      </w:pPr>
      <w:r>
        <w:rPr/>
        <w:t>Swish Meeting – 18</w:t>
      </w:r>
      <w:r>
        <w:rPr>
          <w:vertAlign w:val="superscript"/>
        </w:rPr>
        <w:t>th</w:t>
      </w:r>
      <w:r>
        <w:rPr/>
        <w:t xml:space="preserve"> April 2010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color w:val="000000"/>
        </w:rPr>
      </w:pPr>
      <w:r>
        <w:rPr>
          <w:b/>
          <w:color w:val="000000"/>
        </w:rPr>
        <w:t>Present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color w:val="000000"/>
        </w:rPr>
      </w:pPr>
      <w:r>
        <w:rPr>
          <w:color w:val="000000"/>
        </w:rPr>
        <w:t>Emma, Jeff, Sam, Cathy, Claire R, Rose, David, Claire F, Kevin, Charlotte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color w:val="000000"/>
        </w:rPr>
      </w:pPr>
      <w:r>
        <w:rPr>
          <w:color w:val="000000"/>
        </w:rPr>
      </w:r>
    </w:p>
    <w:p>
      <w:pPr>
        <w:pStyle w:val="Heading2"/>
        <w:ind w:right="1552" w:hanging="0"/>
        <w:rPr/>
      </w:pPr>
      <w:r>
        <w:rPr/>
        <w:t>Absent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color w:val="000000"/>
        </w:rPr>
      </w:pPr>
      <w:r>
        <w:rPr>
          <w:color w:val="000000"/>
        </w:rPr>
        <w:t>Debs, Hayley, Sam, Charlene, Colin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20"/>
          <w:tab w:val="left" w:pos="7371" w:leader="none"/>
        </w:tabs>
        <w:ind w:right="1552" w:hanging="0"/>
        <w:rPr/>
      </w:pPr>
      <w:r>
        <w:rPr/>
        <w:t>Update on actions from Minutes from the last meeting</w:t>
        <w:tab/>
        <w:t>Action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Red Carpet. Very cheap to buy at £20 for 5m x 1.5m. Agreed to try a</w:t>
        <w:tab/>
        <w:t>Rose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piece of carpet we already have and see what it looks like.</w:t>
        <w:tab/>
        <w:t>Cath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 xml:space="preserve">Posters. Few more posters to be distributed. </w:t>
        <w:tab/>
        <w:t>Kev, Cath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Tickets. Numbering on the tickets to reflect where they are sold from.</w:t>
        <w:tab/>
        <w:t>Emma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 xml:space="preserve">Decorations. Balloons present for evaluation.  Colouring decided. </w:t>
        <w:tab/>
        <w:t>Emma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Balloon arch, table balloons, Voile for entrance</w:t>
        <w:tab/>
        <w:t>Kev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Buckets of sand for the anti social smokers outside</w:t>
        <w:tab/>
        <w:t>Jeff</w:t>
        <w:tab/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Wall projectors. Demo to be organised.</w:t>
        <w:tab/>
        <w:t>Kev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Donation bucket. Agreed to go in the bar. Sign printed to the effect.</w:t>
        <w:tab/>
        <w:t>CF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 xml:space="preserve">An MDF Masquerade Mask to be constructed and then </w:t>
        <w:tab/>
        <w:t>Colin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painted/decorated. Agreement for method of affixing in the hall.</w:t>
        <w:tab/>
        <w:t>RR, CF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</w:r>
    </w:p>
    <w:p>
      <w:pPr>
        <w:pStyle w:val="Heading1"/>
        <w:tabs>
          <w:tab w:val="clear" w:pos="720"/>
          <w:tab w:val="left" w:pos="7371" w:leader="none"/>
        </w:tabs>
        <w:ind w:right="1552" w:hanging="0"/>
        <w:rPr>
          <w:b w:val="false"/>
          <w:b w:val="false"/>
        </w:rPr>
      </w:pPr>
      <w:r>
        <w:rPr/>
        <w:t>Points Of Business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 xml:space="preserve">Running order of the evening,  Band will do 3 stints, the lady singer two. </w:t>
        <w:tab/>
        <w:t>Jeff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Organisation of how they work the evening needs to be clarified. Liaison</w:t>
        <w:tab/>
        <w:t>Kev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with both performers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Ball King &amp; Queen discussed.  A vote was taken and motion not carried.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Booking of Kelly to clean the hall the day after.  Cost is c.£15.</w:t>
        <w:tab/>
        <w:t>Cath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Decoration of the hall.</w:t>
        <w:tab/>
        <w:t>All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Decoration of the tables.  Late in the day fine for Nic.</w:t>
        <w:tab/>
        <w:t>Nic/All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 xml:space="preserve">Fun Day. 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Rodeo investigation.  Rodeo and bouncy castle package cost £175. Bouncy castle must be managed by Swish staff and any monies taken is ours. For the Rodeo we get 50% of all takings over £100.  Cost per go is £1.50 for 3 go’s and they last from 10 seconds to 100 seconds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Ideas;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Claire’s Bras (ideas)</w:t>
        <w:tab/>
        <w:t>All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Egg throw Catch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Water Stockade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Tombola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Paddling Pool ducks.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Horse Trap Ride/Tractor ride – Combined with Scarecrow search</w:t>
        <w:tab/>
        <w:t>Charlotte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Beat the goalie – MDF board with holes cut in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Tug of War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Wheel Barrow Race with water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Cracker Eating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Hay Bail toss/coal toss/potato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Ice Cream Van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Treasure Map/ Sweets in a Jar/Name of the Bear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Further ideas to be submitted via Facebook communication</w:t>
        <w:tab/>
        <w:t>All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Evening Entertainment.  KJ not available.  New plan required.</w:t>
        <w:tab/>
        <w:t>Kev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Village voice blurb for info on Swish</w:t>
        <w:tab/>
        <w:t>Emma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Facebook profile needed by everyone for communication</w:t>
        <w:tab/>
        <w:t>Claire R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Application form.  Needs to be reviewed by everyone and report back via Facebook over the coming week.</w:t>
        <w:tab/>
        <w:t>All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Southery’s got talent.  Need a date and whether we go ahead.  Date to be decided.</w:t>
        <w:tab/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</w:r>
    </w:p>
    <w:p>
      <w:pPr>
        <w:pStyle w:val="Heading1"/>
        <w:tabs>
          <w:tab w:val="clear" w:pos="720"/>
          <w:tab w:val="left" w:pos="7371" w:leader="none"/>
        </w:tabs>
        <w:ind w:right="1552" w:hanging="0"/>
        <w:rPr/>
      </w:pPr>
      <w:r>
        <w:rPr/>
        <w:t>Any other business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None</w:t>
      </w:r>
    </w:p>
    <w:p>
      <w:pPr>
        <w:pStyle w:val="Heading1"/>
        <w:tabs>
          <w:tab w:val="clear" w:pos="720"/>
          <w:tab w:val="left" w:pos="7371" w:leader="none"/>
        </w:tabs>
        <w:ind w:right="155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7371" w:leader="none"/>
        </w:tabs>
        <w:ind w:right="1552" w:hanging="0"/>
        <w:rPr/>
      </w:pPr>
      <w:r>
        <w:rPr/>
        <w:t>Next Meeting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16</w:t>
      </w:r>
      <w:r>
        <w:rPr>
          <w:vertAlign w:val="superscript"/>
        </w:rPr>
        <w:t>th</w:t>
      </w:r>
      <w:r>
        <w:rPr/>
        <w:t xml:space="preserve"> May 2010 7pm at OW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371" w:leader="none"/>
      </w:tabs>
      <w:ind w:right="1552" w:hanging="0"/>
      <w:outlineLvl w:val="1"/>
    </w:pPr>
    <w:rPr>
      <w:b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371" w:leader="none"/>
      </w:tabs>
      <w:ind w:right="155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4:18:00Z</dcterms:created>
  <dc:creator/>
  <dc:description/>
  <dc:language>en-US</dc:language>
  <cp:lastModifiedBy>david fletcher</cp:lastModifiedBy>
  <dcterms:modified xsi:type="dcterms:W3CDTF">2010-04-19T15:18:00Z</dcterms:modified>
  <cp:revision>3</cp:revision>
  <dc:subject/>
  <dc:title>Swish Meeting – 18th April 2010</dc:title>
</cp:coreProperties>
</file>