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552" w:hanging="0"/>
        <w:rPr/>
      </w:pPr>
      <w:r>
        <w:rPr/>
        <w:t>Swish Meeting - 28th March 2010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b/>
          <w:color w:val="000000"/>
        </w:rPr>
        <w:t>Presen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  <w:t>Debs, Hayley, Emma, Jeff, Sam, Cathy, Claire R, Rose, David, Claire F, Kevin, Charlotte, Charlene, Colin, Lots of kid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/>
        <w:t>Update on actions from Minutes from the last meeting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No minutes present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>
          <w:b w:val="false"/>
          <w:b w:val="false"/>
        </w:rPr>
      </w:pPr>
      <w:r>
        <w:rPr/>
        <w:t>Points Of Busines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Discussion of the age limit for the Ball.  Age 17 of upwards voted in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Red carpet. Approach of local carpet companies.</w:t>
        <w:tab/>
        <w:t>Cathy, Claire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TextBody"/>
        <w:rPr/>
      </w:pPr>
      <w:r>
        <w:rPr/>
        <w:t>Advertising.  Village voice already done. Posters distributed and</w:t>
        <w:tab/>
        <w:t>David, Kevin</w:t>
      </w:r>
    </w:p>
    <w:p>
      <w:pPr>
        <w:pStyle w:val="TextBody"/>
        <w:rPr/>
      </w:pPr>
      <w:r>
        <w:rPr/>
        <w:t xml:space="preserve"> </w:t>
      </w:r>
      <w:r>
        <w:rPr/>
        <w:t>displayed with 1 week of today’s date.</w:t>
        <w:tab/>
        <w:t>Emma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Poster.  Age limit to be changed to 17.  Addition of ticket availability.  Addition of sponsor list.</w:t>
        <w:tab/>
        <w:t>David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Web site – change the advertising to not reflect sponsors added to the posters.</w:t>
        <w:tab/>
        <w:t>David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Tickets. Available at the Bell. The Hairdressers will be approached to</w:t>
        <w:tab/>
        <w:t>Hayley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also sell tickets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 xml:space="preserve">Tickets – Creation.  Tickets to say (words to the affect of). Tickets non refundable. Dress code. </w:t>
        <w:tab/>
        <w:t>David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 xml:space="preserve">Decorations. Colour is aubergine theme.  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 xml:space="preserve">Donations.  Donation bucket discussed.  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/>
        <w:t>Any other busines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wish methodologies discussed.  Playgroup toilet project needs a write</w:t>
        <w:tab/>
        <w:t>David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 xml:space="preserve"> </w:t>
      </w:r>
      <w:r>
        <w:rPr/>
        <w:t>up for justification to receive funds. Action EP/DF</w:t>
        <w:tab/>
        <w:t>Emma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Fishathon 4.  Discussed as proposed by Steve Vigar.  Accepted by the committee and will be discussed with Steve Vigar.</w:t>
        <w:tab/>
        <w:t>Emma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Rodeo – Investigation required.</w:t>
        <w:tab/>
        <w:t>Kevin</w:t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/>
        <w:t>Next Meeting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April 2010  7pm, at OW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ind w:right="1552" w:hanging="0"/>
      <w:outlineLvl w:val="1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71" w:leader="none"/>
      </w:tabs>
      <w:ind w:right="15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19:00Z</dcterms:created>
  <dc:creator/>
  <dc:description/>
  <dc:language>en-US</dc:language>
  <cp:lastModifiedBy/>
  <dcterms:modified xsi:type="dcterms:W3CDTF">2010-04-16T17:49:00Z</dcterms:modified>
  <cp:revision>3</cp:revision>
  <dc:subject/>
  <dc:title/>
</cp:coreProperties>
</file>