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right="1552" w:hanging="0"/>
        <w:rPr>
          <w:b/>
          <w:b/>
          <w:color w:val="000000"/>
        </w:rPr>
      </w:pPr>
      <w:r>
        <w:rPr>
          <w:b/>
          <w:color w:val="000000"/>
        </w:rPr>
        <w:t>Swish AGM Meeting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b/>
          <w:b/>
          <w:color w:val="000000"/>
        </w:rPr>
      </w:pPr>
      <w:r>
        <w:rPr>
          <w:b/>
          <w:color w:val="000000"/>
        </w:rPr>
        <w:t>28th March 2010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Debs, Hayley, Emma, Jeff, Sam, Cathy, Claire R, Rose, David, Claire F, Kevin, Charlotte, Charlene, Colin, Lots of kids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b/>
          <w:color w:val="000000"/>
        </w:rPr>
        <w:t>Decision to appoint Chair, Treasurer, Secretary</w:t>
        <w:tab/>
        <w:t>Action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The following members were voted in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Chair - Emma Paul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Vice Chairman - Rose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Treasurer - Cathy Robson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Vice Treasurer - Hayley Vincent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Secretary - David Fletcher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Vice Secretary - Claire R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Committee Members - Deb, Colin, Charlene, Charlotte, Jeff, Sam, (Kevin), Claire F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To decide the exact Committee's name.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Proposed is Southery’s Wish Foundation. Motion carried.  Swish Foundation to be interchangeable.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Definition of the area eligible to benefit from Swish.  Any person or organisation with ‘Southery’ as part of their address.  This definition was agreed not to be strict but interchangeable.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All cheques to be signed by two of the four committee members namely Chair, Vice Chair, Treasurer, Vice Treasurer.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Criteria for who we are raising funds for.  Anyone is allowed to apply in writing with an application form made available on the Web.  A form will be created and emailed to the team</w:t>
        <w:tab/>
        <w:t>DV</w:t>
        <w:tab/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  <w:t>The issue of Public Liability, Hayley to look into it for either a per event basis or a years cover.</w:t>
        <w:tab/>
        <w:t>HV</w:t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none"/>
        </w:tabs>
        <w:ind w:right="1552" w:hanging="0"/>
        <w:rPr/>
      </w:pPr>
      <w:r>
        <w:rPr/>
        <w:t>Next AGM to be the 28</w:t>
      </w:r>
      <w:r>
        <w:rPr>
          <w:vertAlign w:val="superscript"/>
        </w:rPr>
        <w:t>th</w:t>
      </w:r>
      <w:r>
        <w:rPr/>
        <w:t xml:space="preserve"> March 2011, on or there ab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  <w:ind w:right="1552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03:00Z</dcterms:created>
  <dc:creator/>
  <dc:description/>
  <dc:language>en-US</dc:language>
  <cp:lastModifiedBy/>
  <dcterms:modified xsi:type="dcterms:W3CDTF">2010-04-16T16:58:00Z</dcterms:modified>
  <cp:revision>4</cp:revision>
  <dc:subject/>
  <dc:title>Swish Meeting</dc:title>
</cp:coreProperties>
</file>